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百花齐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陈出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习了解新中国诞生至今中国文学艺术和体育事业的发展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文学艺术作品在社会生活中的地位及重要作用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合作分析新中国体育事业的成长过程，是新中国综合国力增强的过程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重点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文学艺术作品的地位和作用，体育成就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法指导】指导自学，划记知识点与小组合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自主学习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根据学习的</w:t>
      </w:r>
      <w:r>
        <w:rPr>
          <w:b/>
          <w:bCs/>
          <w:szCs w:val="21"/>
        </w:rPr>
        <w:t>学习</w:t>
      </w:r>
      <w:r>
        <w:rPr>
          <w:b/>
          <w:szCs w:val="21"/>
        </w:rPr>
        <w:t>目标</w:t>
      </w:r>
      <w:r>
        <w:rPr>
          <w:szCs w:val="21"/>
        </w:rPr>
        <w:t>和</w:t>
      </w:r>
      <w:r>
        <w:rPr>
          <w:b/>
          <w:szCs w:val="21"/>
        </w:rPr>
        <w:t>课文的小标题</w:t>
      </w:r>
      <w:r>
        <w:rPr>
          <w:szCs w:val="21"/>
        </w:rPr>
        <w:t>及</w:t>
      </w:r>
      <w:r>
        <w:rPr>
          <w:b/>
          <w:szCs w:val="21"/>
        </w:rPr>
        <w:t>学习流程</w:t>
      </w:r>
      <w:r>
        <w:rPr>
          <w:szCs w:val="21"/>
        </w:rPr>
        <w:t>在教科书上勾画</w:t>
      </w:r>
      <w:r>
        <w:rPr>
          <w:b/>
          <w:szCs w:val="21"/>
        </w:rPr>
        <w:t>知识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有不理解的地方做好标记，以便求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学的繁荣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什么是“双百方针”？哪一年提出的？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什么时期文艺工作者迎来了又一个创作的春天？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艺术的发展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艺术在社会生活中的地位怎样？艺术的重要作用是什么？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走向世界体育强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旧中国的体育水平是怎样的？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中国诞生后，毛泽东对学生提出什么要求？面向全体学生，哪个课程被列为学校重点课程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年代，国家把体育作为提高全民素质的重要内容，建立完整的体育制度，大力开展什么运动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竞技体育从哪支球队开始，中国的运动员走出国门，并赢得了世界的瞩目？从什么运动起，中国运动员在奥林匹克运动会上不断夺得金牌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哪一年，中国成功举办了亚运会？哪一年中国成功举办了奥运会？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【合作导学】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小调查：在喜欢的项目后面划√，注：单选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文学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艺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体育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其他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问：我们怎样处理好发展兴趣爱好与学习文化课之间的关系？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见教科书</w:t>
      </w:r>
      <w:r>
        <w:rPr>
          <w:color w:val="000000"/>
        </w:rPr>
        <w:t>102</w:t>
      </w:r>
      <w:r>
        <w:rPr>
          <w:color w:val="000000"/>
        </w:rPr>
        <w:t>页导读框图片，</w:t>
      </w:r>
      <w:r>
        <w:rPr>
          <w:color w:val="000000"/>
        </w:rPr>
        <w:t>1962</w:t>
      </w:r>
      <w:r>
        <w:rPr>
          <w:color w:val="000000"/>
        </w:rPr>
        <w:t>年郭沫若的</w:t>
      </w:r>
      <w:r>
        <w:rPr>
          <w:rFonts w:ascii="宋体;SimSun" w:hAnsi="宋体;SimSun" w:cs="宋体;SimSun"/>
          <w:color w:val="000000"/>
        </w:rPr>
        <w:t>历史</w:t>
      </w:r>
      <w:r>
        <w:rPr>
          <w:color w:val="000000"/>
        </w:rPr>
        <w:t>剧《武则天》成功演出百场时的合影留念，正中坐着的是郭沫若，周围是导演和演员、剧务人员。还有一位穿深蓝色中山装站在郭沫若身后的人，你能说出他是谁吗？从这张照片中，你能看出些什么，有何感想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</w:rPr>
      </w:pPr>
      <w:r>
        <w:rPr>
          <w:bCs/>
          <w:szCs w:val="21"/>
        </w:rPr>
        <w:t>3</w:t>
      </w:r>
      <w:r>
        <w:rPr>
          <w:bCs/>
          <w:szCs w:val="21"/>
        </w:rPr>
        <w:t>、中国体育取得了举世瞩目的成就，那么，中国申奥成功反映了什么？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分层导练】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毛泽东的下列题词，旨在推动文学艺术繁荣发展的是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48225" cy="158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国共产党提出“双百”方针的时间是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56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89</w:t>
      </w:r>
      <w:r>
        <w:rPr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国家把体育作为提高全民素质的内容，开展全民健身运动开始于        （    ）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年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 xml:space="preserve">年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首次成功举办亚洲运动会是在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，夏季奥运会的主办地是在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洛杉矶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雅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北京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悉尼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为什么说中国正在走向世界体育强国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 w:val="24"/>
          <w:szCs w:val="24"/>
        </w:rPr>
        <w:t>【总结提升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记下自己学到的知识、方法，愉悦的情感，也包括走过的弯路的反思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知识方面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习方法：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认识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家庭作业】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出一期反映建国以来我国的文学、艺术、体育成就的历史手抄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小组合作，每组出一份，艺术节的前一天交上来，要求质量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/>
  <dc:description/>
  <dc:language>en-US</dc:language>
  <cp:lastModifiedBy/>
  <dcterms:modified xsi:type="dcterms:W3CDTF">2016-05-09T05:02:00Z</dcterms:modified>
  <cp:revision>0</cp:revision>
  <dc:subject/>
  <dc:title/>
</cp:coreProperties>
</file>